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ab/>
        <w:t xml:space="preserve"> № 1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.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жилой застройки) по адресу: г. Псков, Крестовское шоссе, д. 38, для строительства специализированного магазина, КН 60:27:0140521:06, площадью 1207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16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7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16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д. 3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Крестовское шоссе, д.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жилой застройки) по адресу: г. Псков, Крестовское шоссе, д. 38, для строительства специализированного магазина, КН 60:27:0140521:06, площадью 1207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9:00Z</dcterms:created>
  <dc:creator>User</dc:creator>
  <dc:description/>
  <cp:keywords/>
  <dc:language>en-US</dc:language>
  <cp:lastModifiedBy>Ария А. Голубева</cp:lastModifiedBy>
  <cp:lastPrinted>2013-06-20T18:22:00Z</cp:lastPrinted>
  <dcterms:modified xsi:type="dcterms:W3CDTF">2013-06-25T06:36:00Z</dcterms:modified>
  <cp:revision>12</cp:revision>
  <dc:subject/>
  <dc:title> </dc:title>
</cp:coreProperties>
</file>